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1404"/>
        <w:gridCol w:w="1634"/>
        <w:gridCol w:w="1966"/>
        <w:gridCol w:w="2880"/>
        <w:gridCol w:w="1556"/>
        <w:gridCol w:w="1864"/>
        <w:gridCol w:w="2153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fd. Nr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enzeichen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iche gem. § 5 Satz 1 lit. a) i. V. m. § 8 FAO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der Tätigke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 Beratung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: Verwaltungs-verfah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: forensis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H: Hauptsache-verfahr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: Gutacht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VR: vorläuf. Rechtssch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hliche und rechtliche Streitpunkte (möglichst detailliert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inn/ Ende der anwaltlichen Tätigkeit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fahrensstand bei Beendig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: Rücknah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: Urte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: Beschluss, Beschei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: Vergle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: Gutacht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: Kurzman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erkung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z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icht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ußergerichtliche Tätigke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 Abs. 1 lit. a-c FA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440"/>
        <w:gridCol w:w="1620"/>
        <w:gridCol w:w="1980"/>
        <w:gridCol w:w="2880"/>
        <w:gridCol w:w="1559"/>
        <w:gridCol w:w="1861"/>
        <w:gridCol w:w="21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§ 8 Abs. 2 lit. a-e FA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5"/>
        <w:gridCol w:w="1440"/>
        <w:gridCol w:w="1620"/>
        <w:gridCol w:w="1980"/>
        <w:gridCol w:w="2880"/>
        <w:gridCol w:w="1555"/>
        <w:gridCol w:w="1865"/>
        <w:gridCol w:w="21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Gerichtliche Verfahr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§ 8 Abs. 1 lit. a-b FAO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3"/>
        <w:gridCol w:w="1390"/>
        <w:gridCol w:w="1620"/>
        <w:gridCol w:w="1980"/>
        <w:gridCol w:w="2880"/>
        <w:gridCol w:w="1620"/>
        <w:gridCol w:w="1800"/>
        <w:gridCol w:w="21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§ 8 Abs. 2 lit. a-e FAO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0"/>
        <w:gridCol w:w="1417"/>
        <w:gridCol w:w="1615"/>
        <w:gridCol w:w="2008"/>
        <w:gridCol w:w="2880"/>
        <w:gridCol w:w="1620"/>
        <w:gridCol w:w="1800"/>
        <w:gridCol w:w="21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h versichere anwaltliche die selbständige und weisungsfreie Bearbeitung der von mir aufgeführten Fäl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, Datum, Unterschrif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rkungen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e Fallliste ist getrennt nach außergerichtlichen und gerichtlichen (mindestens 30!) Fällen anzulegen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s ist kenntlich zu machen, in welchen Fällen die gerichtliche Tätigkeit der außergerichtlichen Tätigkeit folg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m Hinblick auf § 5 lit. a) S. 2 FAO ist gesondert darzulegen, durch welche Fälle aus welchem Bereich des Erfordernisses von mindestens 60 Fällen aus drei Bereichen, davon einem Bereich des § 8 Abs. 2 FAO, erfüllt is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rd eines der Erfordernisse des § 5 lit. a) FAO numerisch nicht erfüllt, ist darzulegen, welchen Fällen der Antragsteller/die Antragstellerin aus welchen Gründen eine höhere Bewertung als 1 beimis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3:00Z</dcterms:created>
  <dc:creator>glauning anna</dc:creator>
  <dc:description/>
  <cp:keywords/>
  <dc:language>en-US</dc:language>
  <cp:lastModifiedBy>Schindele</cp:lastModifiedBy>
  <dcterms:modified xsi:type="dcterms:W3CDTF">2010-07-05T11:43:00Z</dcterms:modified>
  <cp:revision>2</cp:revision>
  <dc:subject/>
  <dc:title>L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