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terfallliste außergerichtliche Fäl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6"/>
        <w:gridCol w:w="2581"/>
        <w:gridCol w:w="1378"/>
        <w:gridCol w:w="4476"/>
        <w:gridCol w:w="1410"/>
        <w:gridCol w:w="1510"/>
        <w:gridCol w:w="2259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fd. Nr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  <w:br/>
              <w:t>Kanzlei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enzeich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genseite / Gericht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O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genstand / Art und Umfang der Tätigkei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ginn der Tätigkei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 der Tätigkeit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nd des Verfahrens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usterfallliste gerichtliche Fäl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6"/>
        <w:gridCol w:w="2581"/>
        <w:gridCol w:w="1378"/>
        <w:gridCol w:w="4476"/>
        <w:gridCol w:w="1410"/>
        <w:gridCol w:w="1510"/>
        <w:gridCol w:w="2259"/>
      </w:tblGrid>
      <w:tr>
        <w:trPr>
          <w:tblHeader w:val="true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fd. Nr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  <w:br/>
              <w:t>Kanzlei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enzeich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genseite / Gericht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O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genstand / Art und Umfang der Tätigkei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ginn der Tätigkeit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 der Tätigkeit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nd des Verfahrens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6:00Z</dcterms:created>
  <dc:creator>glauning anna</dc:creator>
  <dc:description/>
  <cp:keywords/>
  <dc:language>en-US</dc:language>
  <cp:lastModifiedBy>glauning anna</cp:lastModifiedBy>
  <dcterms:modified xsi:type="dcterms:W3CDTF">2010-05-19T13:37:00Z</dcterms:modified>
  <cp:revision>1</cp:revision>
  <dc:subject/>
  <dc:title>Musterfallliste außergerichtliche Fä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</Properties>
</file>