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Fallliste für Sozialrecht – außergerichtlich 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. a) Arbeitsförderungs- und Sozialversicherungsrecht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440"/>
        <w:gridCol w:w="2523"/>
        <w:gridCol w:w="5757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enzeich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nzl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itraum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fahrensgegenstand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 und Umfang der Tätigke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 des Verfahren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b) Recht der sozialen Entschädigung bei Gesundheitsschäden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440"/>
        <w:gridCol w:w="2523"/>
        <w:gridCol w:w="5757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enzeich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nzl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itraum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fahrensgegenstand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 und Umfang der Tätigke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 des Verfahren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c) Recht der Familienlastenausgleichs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440"/>
        <w:gridCol w:w="2523"/>
        <w:gridCol w:w="5757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enzeich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nzl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itraum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fahrensgegenstand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 und Umfang der Tätigke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 des Verfahren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d) Recht der Eingliederung Behindertert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440"/>
        <w:gridCol w:w="2523"/>
        <w:gridCol w:w="5757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enzeich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nzl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itraum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fahrensgegenstand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 und Umfang der Tätigke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 des Verfahren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e) Sozialhilferecht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440"/>
        <w:gridCol w:w="2523"/>
        <w:gridCol w:w="5757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enzeich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nzl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itraum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fahrensgegenstand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 und Umfang der Tätigke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 des Verfahren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f) Ausbildungsförderungsrecht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440"/>
        <w:gridCol w:w="2523"/>
        <w:gridCol w:w="5757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enzeich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nzl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itraum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fahrensgegenstand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 und Umfang der Tätigke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 des Verfahren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Fallliste für Sozialrecht – gerichtlich 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a) Arbeitsförderungs- und Sozialversicherungsrecht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440"/>
        <w:gridCol w:w="2523"/>
        <w:gridCol w:w="5757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enzeich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nzlei/Gerich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itraum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fahrensgegenstand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 und Umfang der Tätigke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 des Verfahren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b) Recht der sozialen Entschädigung bei Gesundheitsschäden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440"/>
        <w:gridCol w:w="2523"/>
        <w:gridCol w:w="5757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enzeich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nzlei/Gerich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itraum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fahrensgegenstand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 und Umfang der Tätigke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 des Verfahren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c) Recht der Familienlastenausgleichs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440"/>
        <w:gridCol w:w="2523"/>
        <w:gridCol w:w="5757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enzeich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nzlei/Gerich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itraum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fahrensgegenstand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 und Umfang der Tätigke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 des Verfahren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d) Recht der Eingliederung Behindertert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440"/>
        <w:gridCol w:w="2523"/>
        <w:gridCol w:w="5757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enzeich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nzlei/Gerich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itraum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fahrensgegenstand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 und Umfang der Tätigke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 des Verfahren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e) Sozialhilferecht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440"/>
        <w:gridCol w:w="2523"/>
        <w:gridCol w:w="5757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enzeich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nzlei/Gerich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itraum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fahrensgegenstand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 und Umfang der Tätigke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 des Verfahren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f) Ausbildungsförderungsrecht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24"/>
        <w:gridCol w:w="1476"/>
        <w:gridCol w:w="2523"/>
        <w:gridCol w:w="5757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enzeich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nzlei/Gerich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itraum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fahrensgegenstand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 und Umfang der Tätigke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 des Verfahren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44:00Z</dcterms:created>
  <dc:creator>glauning anna</dc:creator>
  <dc:description/>
  <cp:keywords/>
  <dc:language>en-US</dc:language>
  <cp:lastModifiedBy>glauning anna</cp:lastModifiedBy>
  <dcterms:modified xsi:type="dcterms:W3CDTF">2010-09-10T08:46:00Z</dcterms:modified>
  <cp:revision>2</cp:revision>
  <dc:subject/>
  <dc:title>Fallliste für Sozialrecht – außergerichtlich 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50">
    <vt:lpwstr>KAW999950</vt:lpwstr>
  </property>
  <property fmtid="{D5CDD505-2E9C-101B-9397-08002B2CF9AE}" pid="3" name="OFFICEEVENTSDISABLED">
    <vt:lpwstr>OFFICEEVENTSDISABLED</vt:lpwstr>
  </property>
</Properties>
</file>