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allliste für Migrationsrecht – außergerichtlich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1. Staatsangehörigkeitsrecht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 und ggfs. Behö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 und Ende der Tätigkei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atsangehörigkeit und Alter des / der Mandante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rfahrensgegenstand, 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2. Aufenthaltsrecht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 und ggfs. Behö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 und Ende der Tätigkei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atsangehörigkeit und Alter des / der Mandante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rfahrensgegenstand, 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3. Unionsrecht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 und ggfs. Behö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 und Ende der Tätigkei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atsangehörigkeit und Alter des / der Mandante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rfahrensgegenstand, 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4. Asylrecht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 und ggfs. Behö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 und Ende der Tätigkei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atsangehörigkeit und Alter des / der Mandante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rfahrensgegenstand, 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5. migrationsrechtliche Bezüge des Sozialrechts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 und ggfs. Behö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 und Ende der Tätigkei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atsangehörigkeit und Alter des / der Mandante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rfahrensgegenstand, 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. 6. migrationsrechtliche Bezüge des Strafrechts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 und ggfs. Behö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 und Ende der Tätigkei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atsangehörigkeit und Alter des / der Mandante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rfahrensgegenstand, 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allliste für Migrationsrecht – gerichtlich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1. Staatsangehörigkeitsrecht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 und Geri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 und Ende der Tätigkei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atsangehörigkeit und Alter des / der Mandante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rfahrensgegenstand, 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2. Aufenthaltsrecht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 und Geri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 und Ende der Tätigkei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atsangehörigkeit und Alter des / der Mandante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rfahrensgegenstand, 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3 Unionsrecht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 und Geri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 und Ende der Tätigkei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atsangehörigkeit und Alter des / der Mandante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rfahrensgegenstand, 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. 4 Asylrecht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 und Geri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 und Ende der Tätigkei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atsangehörigkeit und Alter des / der Mandante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rfahrensgegenstand, 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. 5. migrationsrechtliche Bezüge des Sozialrechts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 und Geri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 und Ende der Tätigkei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atsangehörigkeit und Alter des / der Mandante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rfahrensgegenstand, 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. 6 migrationsrechtliche Bezüge des Strafrechts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2523"/>
        <w:gridCol w:w="5757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enzeic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zlei und Geric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ginn und Ende der Tätigkei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atsangehörigkeit und Alter des / der Mandante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rfahrensgegenstand, Art und Umfang der Tätigke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 des Verfahre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4:45:00Z</dcterms:created>
  <dc:creator>glauning anna</dc:creator>
  <dc:description/>
  <dc:language>en-US</dc:language>
  <cp:lastModifiedBy>Riethmüller</cp:lastModifiedBy>
  <dcterms:modified xsi:type="dcterms:W3CDTF">2016-12-31T14:45:00Z</dcterms:modified>
  <cp:revision>2</cp:revision>
  <dc:subject/>
  <dc:title>Fallliste für Sozialrecht – außergerichtlich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50">
    <vt:lpwstr>KAW999950</vt:lpwstr>
  </property>
  <property fmtid="{D5CDD505-2E9C-101B-9397-08002B2CF9AE}" pid="3" name="OFFICEEVENTSDISABLED">
    <vt:lpwstr>OFFICEEVENTSDISABLED</vt:lpwstr>
  </property>
</Properties>
</file>