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llliste für Miet- und Wohnungseigentumsrecht – außergerichtlich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Mietrecht </w:t>
      </w:r>
    </w:p>
    <w:tbl>
      <w:tblPr>
        <w:tblW w:w="154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7"/>
        <w:gridCol w:w="1800"/>
        <w:gridCol w:w="4325"/>
        <w:gridCol w:w="4495"/>
        <w:gridCol w:w="229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Wohnungseigentumsrecht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17"/>
        <w:gridCol w:w="1848"/>
        <w:gridCol w:w="4320"/>
        <w:gridCol w:w="4500"/>
        <w:gridCol w:w="234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Sonstiges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19"/>
        <w:gridCol w:w="1819"/>
        <w:gridCol w:w="4320"/>
        <w:gridCol w:w="4500"/>
        <w:gridCol w:w="234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lliste für Miet- und Wohnungseigentumsrecht – gerichtli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Mietrecht </w:t>
      </w:r>
    </w:p>
    <w:tbl>
      <w:tblPr>
        <w:tblW w:w="154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56"/>
        <w:gridCol w:w="1783"/>
        <w:gridCol w:w="4246"/>
        <w:gridCol w:w="4403"/>
        <w:gridCol w:w="227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/Gerich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Wohnungseigentumsrecht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56"/>
        <w:gridCol w:w="1829"/>
        <w:gridCol w:w="4234"/>
        <w:gridCol w:w="4401"/>
        <w:gridCol w:w="23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/Gerich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Sonstiges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56"/>
        <w:gridCol w:w="1801"/>
        <w:gridCol w:w="4235"/>
        <w:gridCol w:w="4402"/>
        <w:gridCol w:w="231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/Gerich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1:00Z</dcterms:created>
  <dc:creator>glauning anna</dc:creator>
  <dc:description/>
  <cp:keywords/>
  <dc:language>en-US</dc:language>
  <cp:lastModifiedBy>Schindele</cp:lastModifiedBy>
  <dcterms:modified xsi:type="dcterms:W3CDTF">2010-09-17T08:31:00Z</dcterms:modified>
  <cp:revision>2</cp:revision>
  <dc:subject/>
  <dc:title>Musterfallliste für Miet- und Wohnungseigentumsrecht – außergerichtlich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  <property fmtid="{D5CDD505-2E9C-101B-9397-08002B2CF9AE}" pid="3" name="OFFICEEVENTSDISABLED">
    <vt:lpwstr>OFFICEEVENTSDISABLED</vt:lpwstr>
  </property>
</Properties>
</file>