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älle zum Nachweis der praktischen Tätigkeit im Fachbereich Medizinrech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ßergerichtliche Fäl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23"/>
        <w:gridCol w:w="1296"/>
        <w:gridCol w:w="3522"/>
        <w:gridCol w:w="3582"/>
        <w:gridCol w:w="3522"/>
        <w:gridCol w:w="198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. Kanzl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itrau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genstan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 und Umfang der Tätigkei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eller Stan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ic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  <w:sz w:val="22"/>
          <w:szCs w:val="22"/>
        </w:rPr>
        <w:t xml:space="preserve">Gerichtliche / rechtsförmliche Verfahr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7"/>
        <w:gridCol w:w="1296"/>
        <w:gridCol w:w="3522"/>
        <w:gridCol w:w="3582"/>
        <w:gridCol w:w="3522"/>
        <w:gridCol w:w="17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. Kzl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. Gerich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itrau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genstan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 und Umfang der Tätigkei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eller Stan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i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09:00Z</dcterms:created>
  <dc:creator>glauning anna</dc:creator>
  <dc:description/>
  <cp:keywords/>
  <dc:language>en-US</dc:language>
  <cp:lastModifiedBy>glauning anna</cp:lastModifiedBy>
  <cp:lastPrinted>2010-09-08T17:09:00Z</cp:lastPrinted>
  <dcterms:modified xsi:type="dcterms:W3CDTF">2010-09-08T15:09:00Z</dcterms:modified>
  <cp:revision>1</cp:revision>
  <dc:subject/>
  <dc:title>Fälle zum Nachweis der praktischen Tätigkeit im Fachbereich Medizinre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50">
    <vt:lpwstr>KAW999950</vt:lpwstr>
  </property>
  <property fmtid="{D5CDD505-2E9C-101B-9397-08002B2CF9AE}" pid="3" name="OFFICEEVENTSDISABLED">
    <vt:lpwstr>OFFICEEVENTSDISABLED</vt:lpwstr>
  </property>
</Properties>
</file>