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älle zum Nachweis der praktischen Tätigkeit gem. § 5r FAO – Informationstechnologier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Außergerichtliche Fäl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09"/>
        <w:gridCol w:w="2843"/>
        <w:gridCol w:w="3029"/>
        <w:gridCol w:w="4300"/>
        <w:gridCol w:w="237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. Kanzle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genstand der Beratung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ätigkeit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r i. V. m. § 14 k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Rechtsförmliche Fäl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8"/>
        <w:gridCol w:w="1798"/>
        <w:gridCol w:w="1589"/>
        <w:gridCol w:w="2872"/>
        <w:gridCol w:w="4537"/>
        <w:gridCol w:w="1296"/>
        <w:gridCol w:w="150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zle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. Gericht/Am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rau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itgegenstan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tigke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5r i. V. m. 14k FA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4:00Z</dcterms:created>
  <dc:creator>glauning anna</dc:creator>
  <dc:description/>
  <cp:keywords/>
  <dc:language>en-US</dc:language>
  <cp:lastModifiedBy>glauning anna</cp:lastModifiedBy>
  <dcterms:modified xsi:type="dcterms:W3CDTF">2010-09-08T13:35:00Z</dcterms:modified>
  <cp:revision>1</cp:revision>
  <dc:subject/>
  <dc:title>Fälle zum Nachweis der praktischen Tätigkeit 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  <property fmtid="{D5CDD505-2E9C-101B-9397-08002B2CF9AE}" pid="3" name="OFFICEEVENTSDISABLED">
    <vt:lpwstr>OFFICEEVENTSDISABLED</vt:lpwstr>
  </property>
</Properties>
</file>