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llliste für Erbrech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gerichtliche Fälle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700"/>
        <w:gridCol w:w="2800"/>
        <w:gridCol w:w="2900"/>
        <w:gridCol w:w="1500"/>
        <w:gridCol w:w="1500"/>
        <w:gridCol w:w="18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fd.</w:t>
              <w:br/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. der</w:t>
              <w:br/>
              <w:t>Kanz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icht 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chtliches A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stan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und Umfang der Tätigke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ginn der Fallbearbeit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 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bearbei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des Verfahre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bere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. § 14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ff. 1-6 FA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700"/>
        <w:gridCol w:w="2800"/>
        <w:gridCol w:w="2900"/>
        <w:gridCol w:w="1500"/>
        <w:gridCol w:w="1500"/>
        <w:gridCol w:w="18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FGG Verfahren 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700"/>
        <w:gridCol w:w="2800"/>
        <w:gridCol w:w="2900"/>
        <w:gridCol w:w="1500"/>
        <w:gridCol w:w="1500"/>
        <w:gridCol w:w="18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fd.</w:t>
              <w:br/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. der</w:t>
              <w:br/>
              <w:t>Kanz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icht 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chtliches A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stan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und Umfang der Tätigke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ginn der Fallbearbeit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 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bearbei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des Verfahre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bere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. § 14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ff. 1-6 FA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700"/>
        <w:gridCol w:w="2800"/>
        <w:gridCol w:w="2900"/>
        <w:gridCol w:w="1500"/>
        <w:gridCol w:w="1500"/>
        <w:gridCol w:w="18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außergerichtliche Fälle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700"/>
        <w:gridCol w:w="2800"/>
        <w:gridCol w:w="2900"/>
        <w:gridCol w:w="1500"/>
        <w:gridCol w:w="1500"/>
        <w:gridCol w:w="18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fd.</w:t>
              <w:br/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. der</w:t>
              <w:br/>
              <w:t>Kanz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icht 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chtliches Az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stan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und Umfang der Tätigke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ginn der Fallbearbeit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 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bearbei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 des Verfahren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hbere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. § 14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ff. 1-6 FA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00"/>
        <w:gridCol w:w="1700"/>
        <w:gridCol w:w="2800"/>
        <w:gridCol w:w="2900"/>
        <w:gridCol w:w="1500"/>
        <w:gridCol w:w="1500"/>
        <w:gridCol w:w="18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953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0:00Z</dcterms:created>
  <dc:creator>adminst</dc:creator>
  <dc:description/>
  <cp:keywords/>
  <dc:language>en-US</dc:language>
  <cp:lastModifiedBy>glauning anna</cp:lastModifiedBy>
  <cp:lastPrinted>2009-09-30T14:34:00Z</cp:lastPrinted>
  <dcterms:modified xsi:type="dcterms:W3CDTF">2009-10-12T09:10:00Z</dcterms:modified>
  <cp:revision>2</cp:revision>
  <dc:subject/>
  <dc:title>Fallliste für Erbrecht – gerichtlic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