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liste Bau- und Architektenrecht – außergerichtliche Verfah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420"/>
        <w:gridCol w:w="1260"/>
        <w:gridCol w:w="468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-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. inte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genst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bereich gem. 14 e F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allliste Bau- und Architektenrecht - gerichtliche Verfahren (ohne Beweissicherungsverfahren)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260"/>
        <w:gridCol w:w="432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-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. des Gerichts</w:t>
            </w:r>
          </w:p>
          <w:p>
            <w:pPr>
              <w:pStyle w:val="Normal"/>
              <w:rPr/>
            </w:pPr>
            <w:r>
              <w:rPr>
                <w:b/>
              </w:rPr>
              <w:t>Az. inte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genst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bereich gem. 14 e F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allliste Bau- und Architektenrecht - gerichtliche Beweissicherungsverfahren (OH)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260"/>
        <w:gridCol w:w="432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-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. des Gerichts</w:t>
            </w:r>
          </w:p>
          <w:p>
            <w:pPr>
              <w:pStyle w:val="Normal"/>
              <w:rPr/>
            </w:pPr>
            <w:r>
              <w:rPr>
                <w:b/>
              </w:rPr>
              <w:t>Az. inte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genst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bereich gem. 14 e F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llliste Bau- und Architektenrecht – Vergabeverfahren vor Vergabekammern / -senaten; VOB-Stellen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240"/>
        <w:gridCol w:w="1260"/>
        <w:gridCol w:w="4320"/>
        <w:gridCol w:w="29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-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. des Gerichts</w:t>
            </w:r>
          </w:p>
          <w:p>
            <w:pPr>
              <w:pStyle w:val="Normal"/>
              <w:rPr/>
            </w:pPr>
            <w:r>
              <w:rPr>
                <w:b/>
              </w:rPr>
              <w:t>Az. inte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gensta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bereich gem. 14 e F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und Umfang der Tätigkei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3:00Z</dcterms:created>
  <dc:creator>glauning anna</dc:creator>
  <dc:description/>
  <cp:keywords/>
  <dc:language>en-US</dc:language>
  <cp:lastModifiedBy>Schindele</cp:lastModifiedBy>
  <dcterms:modified xsi:type="dcterms:W3CDTF">2010-09-17T09:13:00Z</dcterms:modified>
  <cp:revision>2</cp:revision>
  <dc:subject/>
  <dc:title>Fallliste Bau- und Architektenrecht – außergerichtliche 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  <property fmtid="{D5CDD505-2E9C-101B-9397-08002B2CF9AE}" pid="3" name="OFFICEEVENTSDISABLED">
    <vt:lpwstr>OFFICEEVENTSDISABLED</vt:lpwstr>
  </property>
</Properties>
</file>