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Liste der von Frau/Herrn Rechtsanwältin/Rechtsanwalt ____________ persönlich und weisungsfrei bearbeiteten gerichts- und rechtsförmlichen Verfah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18"/>
        <w:gridCol w:w="1430"/>
        <w:gridCol w:w="1016"/>
        <w:gridCol w:w="1079"/>
        <w:gridCol w:w="4849"/>
        <w:gridCol w:w="1761"/>
        <w:gridCol w:w="19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enzeiche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genstan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g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endi-gungs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 und Umfang der Tätigkeit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nd d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fahren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iche gem. § 5 Satz 1 lit. c) i. V. m. § 10 FA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Liste der von Frau/Herrn Rechtsanwältin/Rechtsanwalt ____________ persönlich und weisungsfrei bearbeiteten außergerichtlichen Verfah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23"/>
        <w:gridCol w:w="1550"/>
        <w:gridCol w:w="1146"/>
        <w:gridCol w:w="1813"/>
        <w:gridCol w:w="3503"/>
        <w:gridCol w:w="1496"/>
        <w:gridCol w:w="184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enzeich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genstan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ag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endi-gungs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 und Umfang der Tätigkeit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nd d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fahren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reiche gem. § 5 Satz 1 lit. c) i. V. m. § 10 FAO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17:00Z</dcterms:created>
  <dc:creator>glauning anna</dc:creator>
  <dc:description/>
  <cp:keywords/>
  <dc:language>en-US</dc:language>
  <cp:lastModifiedBy>glauning anna</cp:lastModifiedBy>
  <dcterms:modified xsi:type="dcterms:W3CDTF">2010-04-28T07:08:00Z</dcterms:modified>
  <cp:revision>2</cp:revision>
  <dc:subject/>
  <dc:title>Liste der von Frau/Herrn Rechtsanwältin/Rechtsanwalt ____________ persönlich und weisungsfrei bearbeiteten gerichts- und rechtsförmlichen Verfah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50">
    <vt:lpwstr>KAW999950</vt:lpwstr>
  </property>
</Properties>
</file>